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numPr>
          <w:ilvl w:val="0"/>
          <w:numId w:val="2"/>
        </w:numPr>
        <w:ind w:left="852" w:right="708" w:hanging="0"/>
        <w:rPr/>
      </w:pPr>
      <w:r>
        <w:rPr>
          <w:sz w:val="20"/>
        </w:rPr>
        <w:t xml:space="preserve"> </w:t>
      </w:r>
      <w:r>
        <w:rPr>
          <w:sz w:val="20"/>
        </w:rPr>
        <w:t>ДОГОВОР  № _________  НА ОКАЗАНИЕ ПЛАТНЫХ ОБРАЗОВАТЕЛЬНЫХ УСЛУГ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город Суздаль                                                                                                                       «__»    ________  20__ г.</w:t>
      </w:r>
    </w:p>
    <w:p>
      <w:pPr>
        <w:pStyle w:val="311"/>
        <w:tabs>
          <w:tab w:val="clear" w:pos="0"/>
          <w:tab w:val="left" w:pos="142" w:leader="none"/>
          <w:tab w:val="left" w:pos="10206" w:leader="none"/>
        </w:tabs>
        <w:ind w:left="0" w:right="0" w:firstLine="36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Частное общеобразовательное учреждение «Суздальская Православная гимназия» (сведения о лицензии на осуществление образовательной деятельности: лицензия Департамента образования администрации Владимирской области, регистрационный № 4125  от 09 марта 2017 г., бланк Серия 33Л01  № 0002249, срок  действия лицензии: бессрочно; сведения о государственной аккредитации: свидетельство о государственной аккредитации Департамента образования администрации Владимирской области № 969 от 07 апреля 2017г., бланк Серия 33А01 № 0000715, срок действия свидетельства о  государственной аккредитации: до 22 мая 2027 г.) (в дальнейшем - </w:t>
      </w:r>
      <w:r>
        <w:rPr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Исполнитель</w:t>
      </w:r>
      <w:r>
        <w:rPr>
          <w:bCs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), </w:t>
      </w:r>
      <w:r>
        <w:rPr>
          <w:sz w:val="20"/>
          <w:szCs w:val="20"/>
        </w:rPr>
        <w:t xml:space="preserve">в лице директора Аникиной Нины Владимировны, </w:t>
      </w:r>
      <w:r>
        <w:rPr>
          <w:color w:val="000000"/>
          <w:sz w:val="20"/>
          <w:szCs w:val="20"/>
        </w:rPr>
        <w:t xml:space="preserve">действующей на   основании Устава Исполнителя, с одной стороны и ________________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, др.)</w:t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реквизиты документа, удостоверяющего полномочия </w:t>
      </w:r>
      <w:r>
        <w:rPr>
          <w:i/>
          <w:iCs/>
          <w:color w:val="000000"/>
          <w:sz w:val="20"/>
          <w:szCs w:val="20"/>
        </w:rPr>
        <w:t>опекуна, попечителя, др.)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(в дальнейшем </w:t>
      </w:r>
      <w:r>
        <w:rPr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Заказчик</w:t>
      </w:r>
      <w:r>
        <w:rPr>
          <w:bCs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) в интересах обучающегося ___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ребенка, дата рождения)</w:t>
      </w:r>
    </w:p>
    <w:p>
      <w:pPr>
        <w:pStyle w:val="TextBodyIndent"/>
        <w:tabs>
          <w:tab w:val="clear" w:pos="708"/>
          <w:tab w:val="left" w:pos="10206" w:leader="none"/>
        </w:tabs>
        <w:ind w:left="0" w:right="0" w:hanging="0"/>
        <w:rPr>
          <w:sz w:val="20"/>
        </w:rPr>
      </w:pPr>
      <w:r>
        <w:rPr>
          <w:sz w:val="20"/>
        </w:rPr>
        <w:t xml:space="preserve">(в дальнейшем </w:t>
      </w:r>
      <w:r>
        <w:rPr>
          <w:bCs/>
          <w:sz w:val="20"/>
        </w:rPr>
        <w:t>«</w:t>
      </w:r>
      <w:r>
        <w:rPr>
          <w:b/>
          <w:bCs/>
          <w:sz w:val="20"/>
        </w:rPr>
        <w:t>Ребенок</w:t>
      </w:r>
      <w:r>
        <w:rPr>
          <w:bCs/>
          <w:sz w:val="20"/>
        </w:rPr>
        <w:t>»</w:t>
      </w:r>
      <w:r>
        <w:rPr>
          <w:sz w:val="20"/>
        </w:rPr>
        <w:t xml:space="preserve">), с другой стороны,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№ 706 от 15 августа 2013 г. «Об утверждении Правил оказания платных образовательных услуг» и Положением об оказании платных образовательных услуг в ЧОУ «Суздальская Православная гимназия , утвержденным Приказом Директора ЧОУ «Суздальская Православная гимназия», заключили настоящий договор </w:t>
      </w:r>
      <w:r>
        <w:rPr>
          <w:bCs/>
          <w:sz w:val="20"/>
        </w:rPr>
        <w:t xml:space="preserve">об оказании платных образовательных услуг </w:t>
      </w:r>
      <w:r>
        <w:rPr>
          <w:sz w:val="20"/>
        </w:rPr>
        <w:t xml:space="preserve">(в дальнейшем </w:t>
      </w:r>
      <w:r>
        <w:rPr>
          <w:bCs/>
          <w:sz w:val="20"/>
        </w:rPr>
        <w:t>«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>»</w:t>
      </w:r>
      <w:r>
        <w:rPr>
          <w:sz w:val="20"/>
        </w:rPr>
        <w:t>), о нижеследующем:</w:t>
      </w:r>
    </w:p>
    <w:p>
      <w:pPr>
        <w:pStyle w:val="TextBodyIndent"/>
        <w:tabs>
          <w:tab w:val="clear" w:pos="708"/>
          <w:tab w:val="left" w:pos="10206" w:leader="none"/>
        </w:tabs>
        <w:ind w:left="0" w:right="0" w:firstLine="284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tabs>
          <w:tab w:val="clear" w:pos="708"/>
          <w:tab w:val="left" w:pos="10206" w:leader="none"/>
        </w:tabs>
        <w:ind w:left="576" w:right="0" w:hanging="576"/>
        <w:rPr/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>Исполнитель представляет учащемуся ___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10206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TextBodyIndent"/>
        <w:tabs>
          <w:tab w:val="clear" w:pos="708"/>
          <w:tab w:val="left" w:pos="10206" w:leader="none"/>
        </w:tabs>
        <w:ind w:left="0" w:right="0" w:hanging="0"/>
        <w:rPr>
          <w:sz w:val="20"/>
        </w:rPr>
      </w:pPr>
      <w:r>
        <w:rPr>
          <w:sz w:val="20"/>
        </w:rPr>
        <w:t>далее по тексту «учащийся», услуги по организации образовательного процесса с православным компонентом, соответствующие классу образовательной программы по ступеням – начальное общее, основное общее, среднее общее образование (нужное подчеркнуть), а Заказчик оплачивает эти услуги (в дальнейшем Образовательная услуга).</w:t>
      </w:r>
    </w:p>
    <w:p>
      <w:pPr>
        <w:pStyle w:val="TextBodyIndent"/>
        <w:tabs>
          <w:tab w:val="clear" w:pos="708"/>
          <w:tab w:val="left" w:pos="10206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left="1080" w:right="0" w:hanging="654"/>
        <w:rPr>
          <w:sz w:val="20"/>
        </w:rPr>
      </w:pPr>
      <w:r>
        <w:rPr>
          <w:sz w:val="20"/>
        </w:rPr>
        <w:t xml:space="preserve">1.2.Форма обучения очная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1. До заключения настоящего Договора ознакомить Заказчика с Уставом гимназии, Лицензией на образовательную деятельность, Свидетельством о государственной аккредитации, и другими внутренними нормативными документами гимназии, относящимися к организации образовательного процесса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2. Зачислить в ________ класс учащегося и предоставить услуги согласно  п. 1.1.  настоящего Договора с «__»_______</w:t>
      </w:r>
      <w:r>
        <w:rPr>
          <w:u w:val="single"/>
        </w:rPr>
        <w:t>я</w:t>
      </w:r>
      <w:r>
        <w:rPr/>
        <w:t xml:space="preserve">    20__ года  по __ ________ 20__  года.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3. Предоставить</w:t>
      </w:r>
      <w:r>
        <w:rPr>
          <w:bCs/>
        </w:rPr>
        <w:t xml:space="preserve"> начальное общее, основное общее, среднее общее образование в соответствии с требованиями Федерального государственного образовательного стандарта с православным компонентом в объёме Владимирского регионального базисного учебного плана. </w:t>
      </w:r>
    </w:p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Предоставить дополнительное образование в соответствии с учебным планом образовательного учреждения, планом по кружковой, элективной работе, по воспитательной работе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5. Обеспечивать в установленном законодательством РФ порядке безопасность жизни и здоровья учащегося во время образовательного процесса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6. Обеспечить учащегося необходимыми учебниками.</w:t>
      </w:r>
    </w:p>
    <w:p>
      <w:pPr>
        <w:pStyle w:val="211"/>
        <w:rPr>
          <w:sz w:val="20"/>
        </w:rPr>
      </w:pPr>
      <w:r>
        <w:rPr>
          <w:sz w:val="20"/>
        </w:rPr>
        <w:t xml:space="preserve">2.1.7. Сохранить в течение текущего учебного года место за учащимся в случае его болезни, лечения, карантина, а также в других случаях пропуска занятий по уважительным причинам. </w:t>
      </w:r>
    </w:p>
    <w:p>
      <w:pPr>
        <w:pStyle w:val="21"/>
        <w:tabs>
          <w:tab w:val="clear" w:pos="708"/>
          <w:tab w:val="left" w:pos="9781" w:leader="none"/>
        </w:tabs>
        <w:ind w:left="0" w:right="0" w:firstLine="284"/>
        <w:rPr/>
      </w:pPr>
      <w:r>
        <w:rPr>
          <w:sz w:val="20"/>
        </w:rPr>
        <w:t>2.1.8. Через классного руководителя своевременно, не реже одного раза в четверть, информировать Заказчика о проблемах и успехах учащегося.</w:t>
      </w:r>
    </w:p>
    <w:p>
      <w:pPr>
        <w:pStyle w:val="21"/>
        <w:tabs>
          <w:tab w:val="clear" w:pos="708"/>
          <w:tab w:val="left" w:pos="9781" w:leader="none"/>
        </w:tabs>
        <w:ind w:left="0" w:right="0" w:firstLine="284"/>
        <w:rPr/>
      </w:pPr>
      <w:r>
        <w:rPr>
          <w:sz w:val="20"/>
        </w:rPr>
        <w:t>2.1.9.  Информировать Заказчика об изменениях в образовательном процессе.</w:t>
      </w:r>
    </w:p>
    <w:p>
      <w:pPr>
        <w:pStyle w:val="21"/>
        <w:tabs>
          <w:tab w:val="clear" w:pos="708"/>
          <w:tab w:val="left" w:pos="9781" w:leader="none"/>
        </w:tabs>
        <w:ind w:left="0" w:right="0" w:firstLine="284"/>
        <w:rPr/>
      </w:pPr>
      <w:r>
        <w:rPr>
          <w:sz w:val="20"/>
        </w:rPr>
        <w:t>2.1.10. Обеспечить текущий и промежуточный контроль знаний, умений и навыков учащегося, а также проведение итоговой аттестации в соответствии с Уставом  гимназии и действующими образовательными стандартами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1.11.  Учащемуся, завершившему полный курс обучения и прошедшему итоговую аттестацию, выдать  документ государственного образца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 xml:space="preserve"> </w:t>
      </w:r>
      <w:r>
        <w:rPr/>
        <w:t>2.2.12. К концу 9, 11 классов предупредить Заказчика о возможности неполучения аттестата учащимся за курс основного или среднего общего образования вследствие прогулов или пропусков уроков, неудовлетворительной аттестации по темам учебных программ.</w:t>
      </w:r>
    </w:p>
    <w:p>
      <w:pPr>
        <w:pStyle w:val="TextBody"/>
        <w:tabs>
          <w:tab w:val="clear" w:pos="708"/>
          <w:tab w:val="left" w:pos="9781" w:leader="none"/>
        </w:tabs>
        <w:ind w:left="0" w:right="0" w:firstLine="284"/>
        <w:rPr>
          <w:sz w:val="20"/>
        </w:rPr>
      </w:pPr>
      <w:r>
        <w:rPr>
          <w:sz w:val="20"/>
        </w:rPr>
        <w:t>2.1.13. Помочь организовывать досуг учащихся в период пребывания в гимназии  и каникулярное время (по желанию учащегося или Заказчика)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2.1.14. По желанию Заказчика оказать учащемуся дополнительные услуги. Перечень дополнительных услуг, предоставляется Заказчику для ознакомления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Дополнительные услуги оказываются при условии заключения дополнительного соглашения, в котором должны быть прописаны условия, объем, стоимость оказываемых дополнительных услуг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>
          <w:b/>
        </w:rPr>
        <w:t>2.2. Заказчик обязан: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2.2.1. При заключении Договора предоставить медицинские карты по форме № 026/У c полными и достоверными сведениями о состоянии здоровья учащегося. </w:t>
        <w:tab/>
        <w:tab/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2.2.2. Выполнять условия настоящего Договора и локальных нормативных актов гимназии, а также обеспечивать соблюдение учащимся Устава гимназии, Распорядка дня и локальных нормативных актов гимназии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2.2.3. Нести ответственность за воспитание учащегося. Создать ему необходимые условия для отдыха и занятий дома, в том числе, для выполнения домашних заданий, творческих работ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2.2.4. Своевременно доставлять и забирать из гимназии учащегося, обеспечивая посещение занятий в соответствии с Распорядком дня и Расписанием занятий. Начало занятий в 08.30; в 9.10 - молитвенное правило; окончание учебных занятий в 14.15; факультативов кружков – 15.30, группы полного дня – 17=30. Режим работы школы: 6-ти дневная учебная неделя (с учетом внеурочной деятельности).</w:t>
      </w:r>
    </w:p>
    <w:p>
      <w:pPr>
        <w:pStyle w:val="Normal"/>
        <w:ind w:firstLine="284"/>
        <w:jc w:val="both"/>
        <w:rPr/>
      </w:pPr>
      <w:r>
        <w:rPr/>
        <w:t>2.2.5. Еженедельно подписывать Дневник учащегося и поддерживать постоянную связь с классным руководителем и Администрацией гимназии и, по их просьбе, в течение двух дней являться в гимназию. Обеспечить учащегося школьной формой, школьными принадлежностями (кроме учебников), сменной обувью, спортивной одеждой для занятий в зале, на улице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В случае длительного отсутствия Заказчика в городе, последний обязан назначить доверенное лицо по исполнению настоящего Договора и заблаговременно письменно уведомить Исполнителя.</w:t>
      </w:r>
    </w:p>
    <w:p>
      <w:pPr>
        <w:pStyle w:val="Normal"/>
        <w:ind w:firstLine="284"/>
        <w:jc w:val="both"/>
        <w:rPr/>
      </w:pPr>
      <w:r>
        <w:rPr/>
        <w:t>2.2.6. Своевременно извещать медицинского работника</w:t>
      </w:r>
      <w:r>
        <w:rPr>
          <w:b/>
        </w:rPr>
        <w:t xml:space="preserve"> </w:t>
      </w:r>
      <w:r>
        <w:rPr/>
        <w:t>образовательного учреждения о болезни учащегося, контакте с инфекцией, наличии карантина у лиц, проживающих вместе с учащимся.</w:t>
      </w:r>
    </w:p>
    <w:p>
      <w:pPr>
        <w:pStyle w:val="Normal"/>
        <w:ind w:firstLine="284"/>
        <w:jc w:val="both"/>
        <w:rPr/>
      </w:pPr>
      <w:r>
        <w:rPr/>
        <w:t xml:space="preserve">2.2.7. Своевременно представлять необходимую медицинскую документацию о состоянии здоровья </w:t>
      </w:r>
      <w:r>
        <w:rPr>
          <w:bCs/>
        </w:rPr>
        <w:t>учащегося</w:t>
      </w:r>
      <w:r>
        <w:rPr/>
        <w:t xml:space="preserve"> по требованию медицинского работника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 xml:space="preserve">2.2.8. Представлять медицинскую справку с указанием контакта с инфекцией в случае отсутствия </w:t>
      </w:r>
      <w:r>
        <w:rPr>
          <w:bCs/>
        </w:rPr>
        <w:t>учащегося</w:t>
      </w:r>
      <w:r>
        <w:rPr/>
        <w:t xml:space="preserve"> в   образовательном учреждении более трех учебных дней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>
          <w:b/>
        </w:rPr>
        <w:t>В случае отсутствия учащегося без уважительной причины, ответственность за освоение им пропущенного материала полностью несет Заказчик, а также восполняет материал занятий, пройденный за время отсутствия учащегося по уважительной причине (при наличии справки) в пределах объема услуг, оказанных в соответствии с настоящим договором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2.2.9. Своевременно вносить оплату за организацию образовательного процесса в порядке и в сроки, установленные настоящим Договором. 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2.2.10. Возместить, в соответствии с законодательством Российской Федерации (статья 1073 Гражданского Кодекса Российской Федерации), ущерб, причиненный учащимся умышленно или по неосторожности во время образовательного процесса имуществу Исполнителя или третьих лиц. Возмещение ущерба осуществляется  в размере и в срок, устанавливаемый по договоренности Сторон. 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2.2.11. Нести в соответствии с законодательством РФ ответственность за ущерб, причиненный учащимся жизни и здоровью других Обучающихся и сотрудников Исполнителя. 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2.2.12.Проявлять уважение к педагогическому, административно-хозяйственному, учебно-вспомогательному и техническому персоналу Исполнителя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 xml:space="preserve">2.2.13. Письменно известить Администрацию школы об изменении своего контактного телефона и/или  места жительства в течение пяти  рабочих   дней с момента изменения.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2.14. Получить документы учащегося у Исполнителя в течение 30 дней со дня истечения срока действия настоящего Договора или его досрочного расторжения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2.2.15. Письменно уведомить Исполнителя о досрочном расторжении договора не менее чем за 30 календарных дней до даты расторжения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center"/>
        <w:rPr>
          <w:b/>
          <w:b/>
        </w:rPr>
      </w:pPr>
      <w:r>
        <w:rPr>
          <w:b/>
        </w:rPr>
        <w:t>3. Права Исполнителя и Заказчика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>
          <w:b/>
        </w:rPr>
        <w:t>3.1. Исполнитель вправе: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3.1.1. При неисполнении или нарушении условий настоящего Договора Заказчиком, предусмотренных п.2.2.  расторгнуть настоящий Договор в одностороннем порядке, уведомив Заказчика за 2 недели до даты предполагаемого расторжения и обратиться в суд о взыскании задолженности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3.1.2. Самостоятельно выбирать, разрабатывать и внедрять в процесс обучения новые программы, способствующие повышению эффективности обучения, а также разрабатывать, утверждать и корректировать в  течение учебного года Расписание занятий и Распорядок дня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3.1.3. Самостоятельно определять: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а) сроки каникул, дни занятий и продолжительность учебного дня и уроков, в соответствии с рекомендациями СЭС и Департаментом образования администрации Владимирской области;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б) форму и периодичность проведения родительских собраний (не реже 2  раз в течение учебного года);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в) состав педагогического персонала, а также самостоятельно назначать классного руководителя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1.4. По решению Педагогического Совета гимназии за совершение противоправных действий, грубые и неоднократные нарушения Устава гимназии и Правил внутреннего распорядка и поведения учащихся в гимназии  в соответствии с п. 8, 9, 10 ст. 43 Закона № 273-ФЗ «Об образовании в Российской Федерации» применять  как крайнюю меру педагогического воздействия исключение учащегося  из гимназии.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 xml:space="preserve">3.1.5. Не возобновлять договор на следующий учебный год в случае академической неуспеваемости учащегося за истекший год.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>
          <w:b/>
          <w:b/>
        </w:rPr>
      </w:pPr>
      <w:r>
        <w:rPr>
          <w:b/>
        </w:rPr>
        <w:t>3.2. Заказчик  вправе: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 xml:space="preserve">3.2.1. Защищать законные права и интересы учащегося, требовать своего личного присутствия при рассмотрении всех возникающих проблем  учащегося. 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3.2.2. Получать  от Исполнителя: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а) локальные нормативные акты гимназии для ознакомления;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б) информацию о содержании образовательного процесса;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/>
        <w:t>в) сведения об успеваемости, поведении, а также отношении учащегося к учебе в целом и по отдельным предметам   Учебного плана.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10206" w:leader="none"/>
        </w:tabs>
        <w:ind w:left="0" w:right="0" w:firstLine="284"/>
        <w:jc w:val="both"/>
        <w:rPr/>
      </w:pPr>
      <w:r>
        <w:rPr>
          <w:sz w:val="20"/>
        </w:rPr>
        <w:t>4.1. Договор вступает в силу и становится обязательным для Сторон с момента его подписания и действует по ____________ 20___ года.</w:t>
      </w:r>
    </w:p>
    <w:p>
      <w:pPr>
        <w:pStyle w:val="31"/>
        <w:tabs>
          <w:tab w:val="clear" w:pos="708"/>
          <w:tab w:val="left" w:pos="10206" w:leader="none"/>
        </w:tabs>
        <w:ind w:left="0" w:right="0" w:firstLine="284"/>
        <w:jc w:val="both"/>
        <w:rPr/>
      </w:pPr>
      <w:r>
        <w:rPr>
          <w:sz w:val="20"/>
        </w:rPr>
        <w:t xml:space="preserve">4.2. После истечения срока действия настоящего Договора или его досрочного расторжения. Исполнитель не несет ответственности за жизнь, здоровье и возможные противоправные действия учащегося на территории гимназии. 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4.3. Настоящий Договор подлежит пролонгации на следующий учебный год в случае выполнения условий Договора.  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4.4. В случае если в течение учебного года Педагогическим советом гимназии будет вынесено решение о невозможности продолжения обучения учащегося на общих основаниях в классе, то Исполнитель вправе отказаться от заключения договора на обучение в классе на новый срок.  </w:t>
      </w:r>
    </w:p>
    <w:p>
      <w:pPr>
        <w:pStyle w:val="Normal"/>
        <w:tabs>
          <w:tab w:val="clear" w:pos="708"/>
          <w:tab w:val="left" w:pos="9781" w:leader="none"/>
        </w:tabs>
        <w:ind w:left="-426" w:right="42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ind w:left="-426" w:right="425" w:hanging="0"/>
        <w:jc w:val="center"/>
        <w:rPr>
          <w:b/>
          <w:b/>
        </w:rPr>
      </w:pPr>
      <w:r>
        <w:rPr>
          <w:b/>
        </w:rPr>
        <w:t>5. Условия финансирования образовательного процесса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5.1. Финансирование образовательного процесса в части выполнения Исполнителем своих обязательств согласно п.2.1.2, п.2.1.3. осуществляется как за счёт субсидий из областного бюджета в соответствии с Соглашением с администрацией Суздальского района о нормативе финансирования, определяемого соответствующим постановлением губернатора Владимирской области, так и за счет целевых взносов Заказчика на организацию и обеспечение образовательного процесса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5.2. За счет субсидий областного и районного бюджетов финансируется одноразовое горячее питание (завтрак) учащихся начальных  (1-4-х) классов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5.3. Финансирование образовательного процесса в части выполнения Исполнителем своих обязательств согласно п.п.2.1.4. происходит за счёт целевых взносов Заказчика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>
          <w:color w:val="000000"/>
        </w:rPr>
      </w:pPr>
      <w:r>
        <w:rPr/>
        <w:t xml:space="preserve">5.4. Сумма годовой оплаты по договору составляет __________ рублей. Заказчик обязан вносить ежемесячную плату за содержание ребенка в Учреждении в сумме ___ рублей за следующие _ </w:t>
      </w:r>
      <w:r>
        <w:rPr>
          <w:color w:val="000000"/>
        </w:rPr>
        <w:t>месяца с  _______ 20__ г по ________ 20__ года, в сумме _____рублей за следующие _______ с _______ 20__г  по _____ 20__ года. Размер родительской платы за содержание ребенка осуществляется по формуле: (___) + (___) = _____ рублей. Общая сумма, подлежащая оплате за указанный период, составляет ______ рублей __ копеек. Возможно, единовременным платежом внести указанную сумму за счет средств материнского капитала до ______ 20__ года.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 xml:space="preserve">5.5. </w:t>
      </w:r>
      <w:r>
        <w:rPr>
          <w:color w:val="000000"/>
          <w:sz w:val="20"/>
          <w:szCs w:val="20"/>
        </w:rPr>
        <w:t>Оплата Образовательной услуги осуществляется Заказчиком на расчетный счет гимназии в следующем порядке: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образовательную услугу в </w:t>
      </w:r>
      <w:r>
        <w:rPr>
          <w:b/>
          <w:color w:val="000000"/>
          <w:sz w:val="20"/>
          <w:szCs w:val="20"/>
        </w:rPr>
        <w:t>сентябр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05-го числа текущего месяца;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- за образовательную услугу в  </w:t>
      </w:r>
      <w:r>
        <w:rPr>
          <w:b/>
          <w:color w:val="000000"/>
          <w:sz w:val="20"/>
          <w:szCs w:val="20"/>
        </w:rPr>
        <w:t>октябр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 xml:space="preserve">5-го числа текущего месяца </w:t>
      </w:r>
      <w:r>
        <w:rPr>
          <w:color w:val="000000"/>
          <w:sz w:val="20"/>
          <w:szCs w:val="20"/>
        </w:rPr>
        <w:t>;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разовательную услугу в  </w:t>
      </w:r>
      <w:r>
        <w:rPr>
          <w:b/>
          <w:color w:val="000000"/>
          <w:sz w:val="20"/>
          <w:szCs w:val="20"/>
        </w:rPr>
        <w:t xml:space="preserve">ноябре  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5-го числа текущего месяца;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тельную услугу в </w:t>
      </w:r>
      <w:r>
        <w:rPr>
          <w:b/>
          <w:color w:val="000000"/>
          <w:sz w:val="20"/>
          <w:szCs w:val="20"/>
        </w:rPr>
        <w:t xml:space="preserve"> декабр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05-го числа текущего месяца</w:t>
      </w:r>
      <w:r>
        <w:rPr>
          <w:color w:val="000000"/>
          <w:sz w:val="20"/>
          <w:szCs w:val="20"/>
        </w:rPr>
        <w:t>;</w:t>
      </w:r>
    </w:p>
    <w:p>
      <w:pPr>
        <w:pStyle w:val="Default"/>
        <w:ind w:left="56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тельную услугу в </w:t>
      </w:r>
      <w:r>
        <w:rPr>
          <w:b/>
          <w:color w:val="000000"/>
          <w:sz w:val="20"/>
          <w:szCs w:val="20"/>
        </w:rPr>
        <w:t xml:space="preserve"> январ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05-го числа текущего месяца.,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0"/>
          <w:szCs w:val="20"/>
        </w:rPr>
        <w:t>- образовательную услугу в  </w:t>
      </w:r>
      <w:r>
        <w:rPr>
          <w:b/>
          <w:color w:val="000000"/>
          <w:sz w:val="20"/>
          <w:szCs w:val="20"/>
        </w:rPr>
        <w:t>феврал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05-го числа текущего месяца;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0"/>
          <w:szCs w:val="20"/>
        </w:rPr>
        <w:t>- образовательную услугу в </w:t>
      </w:r>
      <w:r>
        <w:rPr>
          <w:b/>
          <w:color w:val="000000"/>
          <w:sz w:val="20"/>
          <w:szCs w:val="20"/>
        </w:rPr>
        <w:t xml:space="preserve"> марте</w:t>
      </w:r>
      <w:r>
        <w:rPr>
          <w:color w:val="000000"/>
          <w:sz w:val="20"/>
          <w:szCs w:val="20"/>
        </w:rPr>
        <w:t xml:space="preserve">: не позднее </w:t>
      </w:r>
      <w:r>
        <w:rPr>
          <w:b/>
          <w:color w:val="000000"/>
          <w:sz w:val="20"/>
          <w:szCs w:val="20"/>
        </w:rPr>
        <w:t>05-го числа текущего месяца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 xml:space="preserve">     </w:t>
      </w:r>
      <w:r>
        <w:rPr/>
        <w:t>- образовательную услугу в   </w:t>
      </w:r>
      <w:r>
        <w:rPr>
          <w:b/>
        </w:rPr>
        <w:t>апреле</w:t>
      </w:r>
      <w:r>
        <w:rPr/>
        <w:t xml:space="preserve">: не позднее </w:t>
      </w:r>
      <w:r>
        <w:rPr>
          <w:b/>
        </w:rPr>
        <w:t>05-го числа текущего месяца</w:t>
      </w:r>
      <w:r>
        <w:rPr/>
        <w:t>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- образовательную услугу в   </w:t>
      </w:r>
      <w:r>
        <w:rPr>
          <w:b/>
        </w:rPr>
        <w:t>мае</w:t>
      </w:r>
      <w:r>
        <w:rPr/>
        <w:t xml:space="preserve">: не позднее </w:t>
      </w:r>
      <w:r>
        <w:rPr>
          <w:b/>
        </w:rPr>
        <w:t>05-го числа текущего месяца.</w:t>
      </w:r>
    </w:p>
    <w:p>
      <w:pPr>
        <w:pStyle w:val="Normal"/>
        <w:ind w:firstLine="284"/>
        <w:jc w:val="both"/>
        <w:rPr/>
      </w:pPr>
      <w:r>
        <w:rPr/>
        <w:t>5.6. Если день платежа приходится на нерабочий день, то сроком исполнения обязательства является первый рабочий день, следующий за днем платежа.</w:t>
      </w:r>
    </w:p>
    <w:p>
      <w:pPr>
        <w:pStyle w:val="Normal"/>
        <w:ind w:firstLine="284"/>
        <w:jc w:val="both"/>
        <w:rPr/>
      </w:pPr>
      <w:r>
        <w:rPr/>
        <w:t>5.7. В случае просрочки установленных настоящим договором срока платежей или частичной (неполной) оплаты от установленной Графиком платежа суммы Заказчик уплачивает исполнителю пеню в размере 0,1% от суммы задолженности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none"/>
        </w:tabs>
        <w:ind w:firstLine="284"/>
        <w:jc w:val="both"/>
        <w:rPr/>
      </w:pPr>
      <w:r>
        <w:rPr/>
        <w:t>5.8. В случае досрочного расторжения настоящего Договора, денежные средства, внесенные Заказчиком в виде аванса по Договору, возвращаются в сумме внесенного аванса за вычетом стоимости периода посещения гимназии учащимся. Возврат денежных средств осуществляется в течение 30 дней со дня досрочного расторжения настоящего Договора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none"/>
        </w:tabs>
        <w:ind w:firstLine="284"/>
        <w:jc w:val="both"/>
        <w:rPr/>
      </w:pPr>
      <w:r>
        <w:rPr/>
        <w:t>5.9. Сумма денежных средств, уплачиваемая Заказчиком за образовательные услуги, предоставляемые Исполнителем, может быть пересмотрена в связи с инфляцией в односторонне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none"/>
        </w:tabs>
        <w:ind w:firstLine="284"/>
        <w:jc w:val="both"/>
        <w:rPr/>
      </w:pPr>
      <w:r>
        <w:rPr/>
        <w:t>5.10. Смета затрат гимназии рассчитана на календарный год (12 месяцев), поэтому каникулы, карантин, пропуски, отпуск родителей не является основанием для перерасчета размера оплаты. Оплата Образовательной услуги осуществляется в полном объеме (в размере _____) рублей в месяц с ______ 20__г по ______ 20__ года и  ________ рублей с _______ 20__г  по ______ 20__ года) независимо от количества дней, посещенных Ребенком в течение месяца, за исключением случаев, предусмотренных пунктом 5.1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none"/>
        </w:tabs>
        <w:ind w:firstLine="284"/>
        <w:jc w:val="both"/>
        <w:rPr/>
      </w:pPr>
      <w:r>
        <w:rPr/>
        <w:t xml:space="preserve">5.11. Если Ребенок не получал Образовательную услугу в течение периода более 30 (Тридцати) календарных дней подряд по причине болезни, то денежные средства за пропущенные занятия в период болезни зачитываются в счет оплаты за следующий период (в случае болезни в последний месяц занятий – возвращаются заказчику). Указанное уменьшение оплаты устанавливается приказом директора Учреждения на основании </w:t>
      </w:r>
      <w:r>
        <w:rPr>
          <w:b/>
        </w:rPr>
        <w:t>письменного заявления заказчика и медицинской справки</w:t>
      </w:r>
      <w:r>
        <w:rPr/>
        <w:t>, заверенной в установленном порядке руководителем государственного детского лечебного учреждения, обслуживающего население по месту проживания учащегося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center"/>
        <w:rPr>
          <w:b/>
          <w:b/>
        </w:rPr>
      </w:pPr>
      <w:r>
        <w:rPr>
          <w:b/>
        </w:rPr>
        <w:t>6. Условия расторжения Договора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.1. Настоящий договор может быть изменен по соглашению сторон, что письменно оформляется дополнительным соглашением к договору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.2. Настоящий договор может быть расторгнут досрочно по соглашению сторон, что письменно оформляется дополнительным соглашением к договору. При этом Заказчик к моменту (дате) расторжения договора не должен иметь задолженность по оплате Образовательной услуги в соответствии с пунктом 5.10 настоящего договор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.3. По инициативе одной из сторон договор может быть расторгнут досрочно по основаниям, предусмотренным действующим законодательством Российской Федерации, а также настоящим договором. Сторона, изъявляющая намерение расторгнуть настоящий договор, обязана письменно уведомить другую сторону о своем намерении не менее чем за 15 (пятнадцать) календарных дней до момента расторжения договора. При этом Заказчик к моменту (дате) расторжения договора не должен иметь задолженность по оплате Образовательной услуги в соответствии с пунктом 5.10 настоящего договор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.4. Исполнитель вправе отказаться от исполнения договора (и расторгнуть договор в одностороннем порядке) в случае просрочки (более чем на 5 (пять) рабочих дней) оплаты за 5 (пять) календарных дней до момента (даты) расторжения договора.</w:t>
      </w:r>
    </w:p>
    <w:p>
      <w:pPr>
        <w:pStyle w:val="Default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.5. Исполнитель вправе отказаться от исполнения договора (и расторгнуть договор в одностороннем порядке) в случае наличия непогашенной задолженности по оплате заказчиком Образовательной услуги, по любой (или всем) программе платных образовательных услуг, в которой участвует Ребенок. О чем Исполнитель обязан письменно уведомить Заказчика не менее чем за 5  (пять) календарных дней до момента (даты) расторжения договор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6.6. Учреждение вправе не заключать договор с заказчиком, имеющим задолженность по оплате любой платной образовательной услуги, оказываемой Исполнителем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7. Исполнитель вправе отказаться от исполнения договора (и расторгнуть договор в  одностороннем порядке) в случае, если Ребенок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и воспитательного процесса, а также в случае невозможности надлежащего исполнения Исполнителем обязательств по оказанию Образовательной услуги вследствие действий (бездействий) Ребенка, о чем Исполнитель обязан письменно уведомить Заказчика не менее чем за  5  (пять) календарных дней до момента (даты) расторжения договора. В указанном случае Исполнитель вправе отказаться от исполнения договора только после трех (письменных и/или устных) предупреждений об этом Заказчи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8.Учреждение вправе расторгнуть договор с Заказчиком, если Ребенок не желает получать образование религиозной направлен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</w:t>
      </w:r>
      <w:r>
        <w:rPr/>
        <w:t>6.9. В силу условий пунктов 6.4, 6.5, 6.6 и 6.7 договора, настоящий договор считается расторгнутым с момента (даты) расторжения договора, прямо указанной в соответствующем письменном уведомлении Исполнителя Заказчика об отказе от исполнения договора.</w:t>
      </w:r>
    </w:p>
    <w:p>
      <w:pPr>
        <w:pStyle w:val="Style18"/>
        <w:spacing w:lineRule="auto" w:line="240"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6.10. В случае, прекращения получения ребенком услуг по содержанию в образовательном учреждении при расторжении Договора между образовательным учреждением и лицом, получившим сертификат, об этом учреждение в течение 7 дней,  уведомляет территориальный орган Социального фонда Российской Федерации. Если сумма средств, перечисленная на счет  учреждения в соответствии с Договором о сотрудничестве ЧОУ «Суздальская Православная гимназия» и законным представителем обучающегося, превышает сумму фактических расходов на указанные цели, неиспользованные средства подлежат возврату учреждением в территориальный орган Социального фонда Российской Федерации».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7. Особые условия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    </w:t>
      </w:r>
      <w:r>
        <w:rPr/>
        <w:t>7.2. Исполнитель вправе приостановить оказание Образовательной услуги в случае просрочки (более чем на 5 (пять) рабочих дней) оплаты Заказчиком Образовательной услуги, в том числе в связи с неполной оплатой Образовательной услуги, о чем Исполнитель обязан незамедлительно (письменно и/или устно) уведомить Заказчика</w:t>
      </w:r>
    </w:p>
    <w:p>
      <w:pPr>
        <w:pStyle w:val="21"/>
        <w:tabs>
          <w:tab w:val="clear" w:pos="708"/>
          <w:tab w:val="left" w:pos="10206" w:leader="none"/>
        </w:tabs>
        <w:ind w:left="0" w:right="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7.3. За неисполнение или ненадлежащее исполнение принятых на себя обязательств по Договору Стороны несут ответственность, предусмотренную гражданским законодательством Российской Федерации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    </w:t>
      </w:r>
      <w:r>
        <w:rPr/>
        <w:t xml:space="preserve">7.4. Все споры и разногласия, которые могут возникнуть при выполнении Договора, Стороны будут стремиться разрешить путем переговоров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    </w:t>
      </w:r>
      <w:r>
        <w:rPr/>
        <w:t>7.5. 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    </w:t>
      </w:r>
      <w:r>
        <w:rPr/>
        <w:t>7.6. Настоящий договор вступает в силу со дня его подписания и действует до полного исполнения сторонами своих обязательств по договору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    </w:t>
      </w:r>
      <w:r>
        <w:rPr/>
        <w:t>7.7. Настоящий Договор составлен в 2-х экземплярах, имеющих равную юридическую силу, по одному для каждой из Сторон, один экземпляр хранится у Заказчика, другой - у Исполнителя.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8. Адреса и подписи Сторон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</w:t>
      </w:r>
    </w:p>
    <w:p>
      <w:pPr>
        <w:pStyle w:val="Normal"/>
        <w:widowControl w:val="false"/>
        <w:spacing w:before="120" w:after="0"/>
        <w:rPr/>
      </w:pPr>
      <w:r>
        <w:rPr>
          <w:bCs/>
          <w:shadow/>
          <w:sz w:val="18"/>
          <w:szCs w:val="18"/>
        </w:rPr>
        <w:t>ЧОУ «Суздальская Православная гимназия»</w:t>
      </w:r>
    </w:p>
    <w:p>
      <w:pPr>
        <w:pStyle w:val="Normal"/>
        <w:widowControl w:val="false"/>
        <w:spacing w:before="120" w:after="0"/>
        <w:rPr/>
      </w:pPr>
      <w:r>
        <w:rPr>
          <w:bCs/>
          <w:shadow/>
          <w:sz w:val="18"/>
          <w:szCs w:val="18"/>
        </w:rPr>
        <w:t>601293, Владимиркая область, город Суздаль, улица Васильевская, дом 7</w:t>
      </w:r>
    </w:p>
    <w:p>
      <w:pPr>
        <w:pStyle w:val="Normal"/>
        <w:widowControl w:val="false"/>
        <w:spacing w:before="120" w:after="0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  <w:t>тел.: 8-49-231-2-13-64, 2-52-43</w:t>
      </w:r>
    </w:p>
    <w:p>
      <w:pPr>
        <w:pStyle w:val="Normal"/>
        <w:spacing w:before="120" w:after="0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  <w:t>ИНН 3310003536, КПП 331001001,</w:t>
      </w:r>
    </w:p>
    <w:p>
      <w:pPr>
        <w:pStyle w:val="Normal"/>
        <w:spacing w:before="120" w:after="0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  <w:t>Р/с 40703810810000001476 в ПАО «Сбербанк» г. Владимир</w:t>
      </w:r>
    </w:p>
    <w:p>
      <w:pPr>
        <w:pStyle w:val="Normal"/>
        <w:spacing w:before="120" w:after="0"/>
        <w:rPr/>
      </w:pPr>
      <w:r>
        <w:rPr>
          <w:bCs/>
          <w:shadow/>
          <w:sz w:val="18"/>
          <w:szCs w:val="18"/>
        </w:rPr>
        <w:t>К/с 30101810000000000602, БИК 041708602</w:t>
      </w:r>
    </w:p>
    <w:p>
      <w:pPr>
        <w:pStyle w:val="Normal"/>
        <w:spacing w:before="120" w:after="0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  <w:t>ОГРН 1023302552657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______</w:t>
      </w:r>
      <w:r>
        <w:rPr>
          <w:sz w:val="18"/>
          <w:szCs w:val="18"/>
          <w:u w:val="single"/>
        </w:rPr>
        <w:t>Аникина Н.В.</w:t>
      </w:r>
      <w:r>
        <w:rPr>
          <w:sz w:val="18"/>
          <w:szCs w:val="18"/>
        </w:rPr>
        <w:t>____                               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.И.О.                                                      (подпись)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П</w:t>
      </w:r>
    </w:p>
    <w:p>
      <w:pPr>
        <w:pStyle w:val="Heading8"/>
        <w:numPr>
          <w:ilvl w:val="4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Заказчик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ребенка)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18"/>
          <w:szCs w:val="18"/>
        </w:rPr>
      </w:pPr>
      <w:r>
        <w:rPr>
          <w:sz w:val="18"/>
          <w:szCs w:val="18"/>
        </w:rPr>
        <w:t>Место регистрации: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естожительства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8"/>
          <w:szCs w:val="18"/>
        </w:rPr>
        <w:t xml:space="preserve">Паспорт серия ________ №  _______________  выдан « _____ » ___________________ года,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8"/>
          <w:szCs w:val="18"/>
        </w:rPr>
        <w:t xml:space="preserve">Кем выдан: _____________________________________________________________________________________ </w:t>
        <w:tab/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домашний  ______________________________ ; служебный _______________________________________ ;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бильный 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ающийся (Ребенок) 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о жительство ребенка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__________________           _________________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.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Уставом гимназии, Кодексом гимназии, Лицензией, Свидетельством о государственной аккредитации, Внутренним уложением, Правилами поведения учащихся ознакомле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казчик      _______________________________                               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Ф.И.О.                                                                                (подпись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получен на руки ______________________/__________________________/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2" w:right="6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53" w:hanging="0"/>
      <w:jc w:val="center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jc w:val="both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25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0" w:firstLine="851"/>
      <w:jc w:val="both"/>
    </w:pPr>
    <w:rPr>
      <w:sz w:val="22"/>
    </w:rPr>
  </w:style>
  <w:style w:type="paragraph" w:styleId="21">
    <w:name w:val="Основной текст 21"/>
    <w:basedOn w:val="Normal"/>
    <w:qFormat/>
    <w:pPr>
      <w:ind w:left="0" w:right="253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253" w:hanging="0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253" w:firstLine="360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206" w:leader="none"/>
      </w:tabs>
      <w:ind w:left="0" w:right="0" w:firstLine="284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0:00Z</dcterms:created>
  <dc:creator>555</dc:creator>
  <dc:description/>
  <cp:keywords/>
  <dc:language>en-US</dc:language>
  <cp:lastModifiedBy>Пользователь</cp:lastModifiedBy>
  <cp:lastPrinted>2024-08-26T10:18:00Z</cp:lastPrinted>
  <dcterms:modified xsi:type="dcterms:W3CDTF">2024-11-01T06:56:00Z</dcterms:modified>
  <cp:revision>4</cp:revision>
  <dc:subject/>
  <dc:title>ДОГОВОР  № ___/___  НА ОКАЗАНИЕ ОБРАЗОВАТЕЛЬНЫХ УСЛУГ</dc:title>
</cp:coreProperties>
</file>