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Договор №__________ </w:t>
        <w:br/>
        <w:t>об оказании платных дополнительных образовательных услуг</w:t>
      </w:r>
    </w:p>
    <w:p>
      <w:pPr>
        <w:pStyle w:val="Default"/>
        <w:spacing w:before="120" w:after="0"/>
        <w:rPr/>
      </w:pPr>
      <w:r>
        <w:rPr>
          <w:bCs/>
          <w:color w:val="000000"/>
          <w:sz w:val="22"/>
          <w:szCs w:val="22"/>
        </w:rPr>
        <w:t>г. Суздаль</w:t>
        <w:tab/>
        <w:tab/>
        <w:tab/>
        <w:tab/>
        <w:tab/>
        <w:tab/>
        <w:tab/>
        <w:t xml:space="preserve">                                     « __ » _______ 20__ г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Частное общеобразовательное учреждение «Суздальская Православная гимназия» (сведения о лицензии на осуществление образовательной деятельности: лицензия Департамента образования администрации Владимирской области, регистрационный № 4125  от 09 марта 2017 г., бланк Серия 33Л01 № 0002249, срок  действия лицензии: бессрочно; сведения о государственной аккредитации: свидетельство о государственной аккредитации Департамента образования администрации Владимирской области № 969 от 07 апреля 2017г., бланк Серия 33А01 № 0000715, срок действия свидетельства о  государственной аккредитации: до 22 мая 2027 г.) (в дальнейшем -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директора Аникиной Нины Владимировны, </w:t>
      </w:r>
      <w:r>
        <w:rPr>
          <w:color w:val="000000"/>
          <w:sz w:val="22"/>
          <w:szCs w:val="22"/>
        </w:rPr>
        <w:t xml:space="preserve">действующей на   основании Устава Исполнителя, с одной стороны и __________________________________________________________________________________ 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др.)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реквизиты документа, удостоверяющего полномочия </w:t>
      </w:r>
      <w:r>
        <w:rPr>
          <w:i/>
          <w:iCs/>
          <w:color w:val="000000"/>
          <w:sz w:val="22"/>
          <w:szCs w:val="22"/>
        </w:rPr>
        <w:t>опекуна, попечителя, др.)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) в интересах обучающегося 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 ребенка, дата рождения)</w:t>
      </w:r>
    </w:p>
    <w:p>
      <w:pPr>
        <w:pStyle w:val="Default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  <w:sz w:val="22"/>
          <w:szCs w:val="22"/>
        </w:rPr>
        <w:t xml:space="preserve">(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Ребенок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), с другой стороны, в соответствии с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№ 706 от 15 августа 2013 г. «Об утверждении Правил оказания платных образовательных услуг»  заключили настоящий договор </w:t>
      </w:r>
      <w:r>
        <w:rPr>
          <w:bCs/>
          <w:color w:val="000000"/>
          <w:sz w:val="22"/>
          <w:szCs w:val="22"/>
        </w:rPr>
        <w:t xml:space="preserve">об оказании платных образовательных услуг </w:t>
      </w:r>
      <w:r>
        <w:rPr>
          <w:color w:val="000000"/>
          <w:sz w:val="22"/>
          <w:szCs w:val="22"/>
        </w:rPr>
        <w:t xml:space="preserve">(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), о нижеследующем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1. Настоящий договор составляется после оформления Заказчиком заявления установленного образца о зачислении обучающегося в группу дополнительной общеразвивающей программы «_______________________________________________________________________________________». Заказчик должен лично явиться для заключения Договора.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Настоящий договор, надлежащим образом оформленный Заказчиком и Исполнителем, и заявление Заказчика являются основанием для зачисления Обучающегося в группу</w:t>
      </w:r>
      <w:r>
        <w:rPr>
          <w:color w:val="000000"/>
          <w:sz w:val="22"/>
          <w:szCs w:val="22"/>
        </w:rPr>
        <w:t xml:space="preserve"> дополнительной общеразвивающей программы для</w:t>
      </w:r>
      <w:r>
        <w:rPr>
          <w:b/>
          <w:color w:val="000000"/>
          <w:sz w:val="22"/>
          <w:szCs w:val="22"/>
        </w:rPr>
        <w:t xml:space="preserve"> детей школьного возраста</w:t>
      </w:r>
      <w:r>
        <w:rPr>
          <w:color w:val="000000"/>
          <w:sz w:val="22"/>
          <w:szCs w:val="22"/>
        </w:rPr>
        <w:t xml:space="preserve"> 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1.3.</w:t>
        <w:tab/>
        <w:t xml:space="preserve">Исполнитель предоставляет Заказчику образовательные услуги (занятия), а Заказчик оплачивает  образовательные услуги (занятия) своего Ребенка в </w:t>
      </w:r>
      <w:r>
        <w:rPr>
          <w:b/>
          <w:color w:val="000000"/>
          <w:sz w:val="22"/>
          <w:szCs w:val="22"/>
        </w:rPr>
        <w:t>группе дополнительной общеразвивающей программы для детей школьного возраста «_________________________________________________»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е услуги оказываются Исполнителем в месте фактического осуществления Исполнителем образовательной деятельности по адресу: г. Суздаль, ул. Васильевская, дом 7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1.4.</w:t>
        <w:tab/>
        <w:t xml:space="preserve">Занятия проводятся на русском языке в групповой форме в соответствии с утвержденным Исполнителем рабочим учебным планом и учебным расписанием с 01 сентября 20__г. до 31 мая 20__  г. (за исключением установленных выходных и праздничных дней, дней карантина или других форс-мажорных обстоятельств)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</w:t>
        <w:tab/>
        <w:t>Срок освоения дополнительной общеразвивающей  программы для детей школьного возраста  (продолжительность обучения): 9 (Девять) календарных месяцев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</w:t>
        <w:tab/>
        <w:t xml:space="preserve">Исполнитель обязан: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1.</w:t>
        <w:tab/>
        <w:t xml:space="preserve">Зачислить Ребенка </w:t>
      </w:r>
      <w:r>
        <w:rPr>
          <w:sz w:val="22"/>
          <w:szCs w:val="22"/>
        </w:rPr>
        <w:t>в группу дополнительной общеразвивающей программы для детей школьного возраста «________________________________________________________________________________»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2.</w:t>
        <w:tab/>
        <w:t>Организовать и обеспечить надлежащее оказание Образовательных услуг, предоставлять в пользование Ребенку имущество Исполнителя, необходимое для обеспечения образовательного процесса, во время занятий, предусмотренных учебным расписанием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3.</w:t>
        <w:tab/>
        <w:t xml:space="preserve">Создать Ребенку необходимые условия для освоения дополнительной общеразвивающей программы  для детей школьного возраста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4.</w:t>
        <w:tab/>
        <w:t xml:space="preserve">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5.</w:t>
        <w:tab/>
        <w:t xml:space="preserve">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6.</w:t>
        <w:tab/>
        <w:t xml:space="preserve">Сохранять место за Ребенком в системе оказываемых Исполнителем дополнительных образовательных услуг в случае пропуска занятий по уважительным причинам при условии надлежащей оплаты Образовательных услуг (своевременной и в полном объеме)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7.</w:t>
        <w:tab/>
        <w:t xml:space="preserve">Уведомить Заказчика о нецелесообразности оказания Ребенку дополнительных образовательных услуг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1.8.</w:t>
        <w:tab/>
        <w:t xml:space="preserve">Известить Заказчика в доступной форме об изменении реквизитов Исполнителя или других существенных для Заказчика данных об Исполнителе содержащихся в настоящем договоре, в срок не позднее 10 (десяти) рабочих дней после их изменени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</w:t>
        <w:tab/>
        <w:t xml:space="preserve">Заказчик обязан: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1.</w:t>
        <w:tab/>
        <w:t xml:space="preserve">Своевременно вносить плату за дополнительные образовательные услуги в порядке, предусмотренном разделом 4 договора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2.</w:t>
        <w:tab/>
        <w:t xml:space="preserve">В процессе обучения Ребенка по Программе своевременно предоставлять все необходимые документы и данные, указанные в договоре. В случае их изменения в течение срока действия договора письменно сообщать об этом Исполнителю в срок не позднее 10 (десяти) рабочих дней после их изменени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3.</w:t>
        <w:tab/>
        <w:t xml:space="preserve">Своевременно извещать Исполнителя о причинах отсутствия Ребенка на занятиях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4.</w:t>
        <w:tab/>
        <w:t xml:space="preserve">Проявлять уважение к педагогическому, административно-хозяйственному, учебно-вспомогательному и техническому персоналу Исполнител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5.</w:t>
        <w:tab/>
        <w:t xml:space="preserve">Возмещать ущерб, умышленно или по неосторожности причиненный Ребенком имуществу Исполнителя, в соответствии со статьей 1073 Гражданского кодекса Российской Федерации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6.</w:t>
        <w:tab/>
        <w:t xml:space="preserve">Обеспечить посещение Ребенком занятий в соответствии с утвержденным Исполнителем рабочим учебным планом и учебным расписанием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7.</w:t>
        <w:tab/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 занятий, с обязательным извещением об этом Исполнителя, а также принять меры по его выздоровлению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8.</w:t>
        <w:tab/>
        <w:t xml:space="preserve">Обеспечивать подготовку Ребенка к занятиям в соответствии с рекомендациями педагогов Исполнителя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9.</w:t>
        <w:tab/>
        <w:t xml:space="preserve">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2.2.10.</w:t>
        <w:tab/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</w:t>
        <w:tab/>
        <w:t>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 сопровождение Ребенка к месту проведения занятий и обратно (прибытие - за 15 минут до начала занятий, встреча - сразу после окончания занятий)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сторон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</w:t>
        <w:tab/>
        <w:t>Исполнитель имеет право: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3.1.1.</w:t>
        <w:tab/>
        <w:t xml:space="preserve">С целью организации и обеспечения надлежащего оказания дополнительных образовательных услуг самостоятельно осуществлять образовательный процесс по дополнительной общеразвивающей программе для детей школьного возраста, выбирать системы контроля над качеством общеобразовательной деятельности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</w:t>
        <w:tab/>
        <w:t>Самостоятельно комплектовать штат педагогов и персонала Исполнителя, привлеченных к оказанию дополнительных образовательных услуг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</w:t>
        <w:tab/>
        <w:t xml:space="preserve">Заказчик имеет право: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Требовать от Исполнителя предоставления информации по вопросам, касающимся организации и обеспечения оказания дополнительных образовательных услуг, образовательной деятельности Исполнителя и перспектив ее развития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3.2.2.</w:t>
        <w:tab/>
        <w:t>Обращаться к педагогам Исполнителя по вопросам, касающимся занятий Ребенка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</w:t>
        <w:tab/>
        <w:t>Получать полную и достоверную информацию об успеваемости, поведении, отношении Ребенка к учебе и его способностях в отношении обучения по отдельным предметам  дополнительной общеразвивающей программы для детей школьного возраста «_________________________________________________________________________________________», об уровне знаний, умений и навыков Ребенка, а также о критериях их оценки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480" w:before="120" w:after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4. Оплата Образовательных услуг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1. Сумма оплаты по договору составляет ________________________ рублей, с том числе: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6"/>
        <w:gridCol w:w="3399"/>
        <w:gridCol w:w="3437"/>
      </w:tblGrid>
      <w:tr>
        <w:trPr>
          <w:trHeight w:val="61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Месяц, за который осуществляется о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 w:before="0" w:after="0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Размер оплаты </w:t>
            </w:r>
          </w:p>
          <w:p>
            <w:pPr>
              <w:pStyle w:val="Normal"/>
              <w:spacing w:lineRule="exact" w:line="216" w:before="0" w:after="0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Крайний срок осуществления оплаты</w:t>
            </w:r>
          </w:p>
        </w:tc>
      </w:tr>
      <w:tr>
        <w:trPr>
          <w:trHeight w:val="38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ентябрь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___ 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10 октября 20__ года</w:t>
            </w:r>
          </w:p>
        </w:tc>
      </w:tr>
      <w:tr>
        <w:trPr>
          <w:trHeight w:val="37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ктябрь 20__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10 ноября 20__ года</w:t>
            </w:r>
          </w:p>
        </w:tc>
      </w:tr>
      <w:tr>
        <w:trPr>
          <w:trHeight w:val="37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ноябрь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10 декабря 20__ года</w:t>
            </w:r>
          </w:p>
        </w:tc>
      </w:tr>
      <w:tr>
        <w:trPr>
          <w:trHeight w:val="37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декабрь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31 декабря 20__ года</w:t>
            </w:r>
          </w:p>
        </w:tc>
      </w:tr>
      <w:tr>
        <w:trPr>
          <w:trHeight w:val="38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январь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10 февраля 20__ года</w:t>
            </w:r>
          </w:p>
        </w:tc>
      </w:tr>
      <w:tr>
        <w:trPr>
          <w:trHeight w:val="37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евраль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10 марта 20__    года</w:t>
            </w:r>
          </w:p>
        </w:tc>
      </w:tr>
      <w:tr>
        <w:trPr>
          <w:trHeight w:val="38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март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10 апреля 20__  года</w:t>
            </w:r>
          </w:p>
        </w:tc>
      </w:tr>
      <w:tr>
        <w:trPr>
          <w:trHeight w:val="37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апрель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10 мая 20__    года</w:t>
            </w:r>
          </w:p>
        </w:tc>
      </w:tr>
      <w:tr>
        <w:trPr>
          <w:trHeight w:val="39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май 20__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руб.      ко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25 мая 20__ года</w:t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</w:t>
        <w:tab/>
      </w:r>
      <w:r>
        <w:rPr/>
        <w:t>Заказчик осуществляет оплату ежемесячно в безналичном порядке на счет Исполнителя, реквизиты которого указаны в разделе 8 настоящего Договора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</w:r>
      <w:r>
        <w:rPr>
          <w:sz w:val="22"/>
          <w:szCs w:val="22"/>
        </w:rPr>
        <w:t xml:space="preserve">Оплата </w:t>
      </w:r>
      <w:r>
        <w:rPr>
          <w:color w:val="000000"/>
          <w:sz w:val="22"/>
          <w:szCs w:val="22"/>
        </w:rPr>
        <w:t xml:space="preserve">дополнительных образовательных </w:t>
      </w:r>
      <w:r>
        <w:rPr>
          <w:sz w:val="22"/>
          <w:szCs w:val="22"/>
        </w:rPr>
        <w:t>услуг удостоверяется Заказчиком путём предоставления Исполнителю копии квитанции, подтверждающей оплату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Оплата дополнительных образовательных услуг осуществляется в полном объеме не зависимо от количества занятий, посещенных Ребенком в течение месяца, за исключением случаев, предусмотренных пунктом 4.5. настоящего договор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 xml:space="preserve">Если Ребенок не получал дополнительную образовательную услугу в течение периода более 30 (тридцати) календарных дней подряд по причине болезни, то денежные средства за пропущенные занятия  в период болезни зачитываются в счет оплаты за следующий период (в случае болезни в последний месяц занятий – возвращаются заказчику). Указанное уменьшение оплаты устанавливается приказом директора гимназии на основании </w:t>
      </w:r>
      <w:r>
        <w:rPr>
          <w:rFonts w:cs="Times New Roman" w:ascii="Times New Roman" w:hAnsi="Times New Roman"/>
          <w:b/>
        </w:rPr>
        <w:t>письменного заявления заказчика и медицинской справки</w:t>
      </w:r>
      <w:r>
        <w:rPr>
          <w:rFonts w:cs="Times New Roman" w:ascii="Times New Roman" w:hAnsi="Times New Roman"/>
        </w:rPr>
        <w:t>, заверенной в установленном порядке руководителем государственного детского лечебного учреждения, обслуживающего население по месту проживания учащегос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6.</w:t>
      </w:r>
      <w:r>
        <w:rPr>
          <w:rFonts w:cs="Times New Roman" w:ascii="Times New Roman" w:hAnsi="Times New Roman"/>
          <w:color w:val="000000"/>
        </w:rPr>
        <w:t xml:space="preserve"> Возможно, единовременным платежом внести указанную сумму за счет средств материнского капитала до 01 февраля 20__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года. </w:t>
      </w:r>
      <w:r>
        <w:rPr>
          <w:rFonts w:cs="Times New Roman" w:ascii="Times New Roman" w:hAnsi="Times New Roman"/>
        </w:rPr>
        <w:t>В случае, прекращения получения ребенком услуг по получению дополнительного образования по дополнительной общеразвивающей программе «_______________________________________________»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 учреждении при расторжении Договора между образовательным учреждением и лицом, получившим сертификат</w:t>
      </w:r>
      <w:r>
        <w:rPr>
          <w:rFonts w:cs="Times New Roman" w:ascii="Times New Roman" w:hAnsi="Times New Roman"/>
          <w:sz w:val="23"/>
          <w:szCs w:val="23"/>
        </w:rPr>
        <w:t>, об этом учреждение в течение 7 дней,  уведомляет территориальный орган пенсионного фонда Российской Федерации. Если сумма средств, перечисленная на счет  учреждения в соответствии с Договором о сотрудничестве ЧОУ «Суздальская Православная гимназия» и законным представителем обучающегося, превышает сумму фактических расходов на указанные цели, неиспользованные средства подлежат возврату учреждением в территориальный орган пенсионного фонда Российской Федерации»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ания изменения и расторжения договора</w:t>
      </w:r>
    </w:p>
    <w:p>
      <w:pPr>
        <w:pStyle w:val="Style19"/>
        <w:tabs>
          <w:tab w:val="clear" w:pos="708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может быть изменен по соглашению сторон, что письменно оформляется дополнительным соглашением к договору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может быть расторгнут досрочно по соглашению сторон, что письменно оформляется дополнительным соглашением к договору. При этом Заказчик к  моменту (дате) расторжения договора не должен иметь задолженность по оплате дополнительных образовательных услуг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 инициативе одной из сторон договор может быть расторгнут досрочно по  основаниям, предусмотренным действующим законодательством Российской Федерации, а также настоящим договором. Сторона, изъявляющая намерение расторгнуть настоящий договор, обязана письменно уведомить другую сторону о своем намерении не  менее чем за 15 (пятнадцать) календарных дней до момента расторжения договора. При этом Заказчик к  моменту (дате) расторжения договора не должен иметь задолженность по оплате Образовательных услуг в  соответствии с  пунктом 4.4 настоящего договора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>5.4. Исполнитель вправе отказаться от исполнения договора (и расторгнуть договор в  одностороннем порядке) в случае просрочки (более чем на 5 (пять) рабочих дней) оплаты Заказчиком Образовательных услуг, о чем Исполнитель обязан письменно уведомить Заказчика не  менее чем за  5  (пять) календарных дней до момента (даты) расторжения договора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>5.5. Исполнитель вправе отказаться от исполнения договора (и расторгнуть договор в  одностороннем порядке) в случае если Ребенок своим поведением систематически нарушает права и законные интересы других обучающихся и работников Исполнителя, учебное расписание занятий или препятствует нормальному осуществлению образовательного процесса, а также в случае невозможности надлежащего исполнения Исполнителем обязательств по оказанию Образовательных услуг вследствие действий (бездействий) Ребенка, о чем Исполнитель обязан письменно уведомить Заказчика не менее чем за  5  (пять) календарных дней до момента (даты) расторжения договора. В  указанном случае Исполнитель вправе отказаться от исполнения договора только после трех (письменных и/или устных) предупреждений об этом Заказчика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илу условий пунктов 5.4 и 5.5 договора, настоящий договор считается расторгнутым с момента (даты) расторжения договора, прямо указанной в соответствующем письменном уведомлении Исполнителя Заказчика об отказе от исполнения договора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за неисполнение или</w:t>
        <w:br/>
        <w:t>ненадлежащее исполнение обязательств по договору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Исполнитель вправе приостановить оказание дополнительных образовательных услуг в случае просрочки (более чем на 5 (пять) рабочих дней) оплаты Заказчиком  дополнительных образовательных услуг, в том числе в связи с неполной оплатой, о чем Исполнитель обязан незамедлительно (письменно и/или устно) уведомить Заказчика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договора, заключительные условия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7.1.</w:t>
        <w:tab/>
        <w:t xml:space="preserve">Настоящий договор вступает в силу со дня его подписания и действует до полного исполнения сторонами своих обязательств по договору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 xml:space="preserve">Настоящий договор составлен в двух экземплярах, имеющих равную юридическую силу, один экземпляр хранится у Заказчика, другой - у Исполнителя. </w:t>
      </w:r>
    </w:p>
    <w:p>
      <w:pPr>
        <w:pStyle w:val="Default"/>
        <w:spacing w:before="120" w:after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, реквизиты и подписи сторон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768"/>
      </w:tblGrid>
      <w:tr>
        <w:trPr>
          <w:trHeight w:val="534" w:hRule="atLeast"/>
        </w:trPr>
        <w:tc>
          <w:tcPr>
            <w:tcW w:w="554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ное общеобразовательное учреждение «Суздальская Православн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33100035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3310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чёт: № 407038108100000014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АО «Сбербанк» г.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0000000006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 0417086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0233025526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601293, Владимир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уздаль, улица Васильевская, дом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-49-231-2-13-64, 2-52-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ЧОУ «Суздальская Православ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Н.В.Ани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фамилия, имя, отчество и статус законного представителя Ребенка)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 </w:t>
            </w:r>
            <w:r>
              <w:rPr>
                <w:color w:val="000000"/>
                <w:sz w:val="22"/>
                <w:szCs w:val="22"/>
              </w:rPr>
              <w:t>серия _______ номер 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 _____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____</w:t>
            </w:r>
          </w:p>
          <w:p>
            <w:pPr>
              <w:pStyle w:val="Default"/>
              <w:ind w:right="10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жительства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___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е телефоны:</w:t>
            </w:r>
            <w:r>
              <w:rPr>
                <w:bCs/>
                <w:color w:val="000000"/>
                <w:sz w:val="22"/>
                <w:szCs w:val="22"/>
              </w:rPr>
              <w:t xml:space="preserve"> 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товый, домашний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учающий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Ребенок) </w:t>
            </w:r>
            <w:r>
              <w:rPr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фамилия, имя, отчество, дата рождения)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жительства Ребенка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фамилия, имя, отчество</w:t>
            </w:r>
            <w:r>
              <w:rPr>
                <w:bCs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 /____________________/</w:t>
            </w:r>
          </w:p>
          <w:p>
            <w:pPr>
              <w:pStyle w:val="Default"/>
              <w:ind w:right="101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Default"/>
              <w:ind w:right="10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 экземпляр договора получен на руки ______________________________________</w:t>
            </w:r>
          </w:p>
          <w:p>
            <w:pPr>
              <w:pStyle w:val="Default"/>
              <w:ind w:right="101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Default"/>
              <w:ind w:right="101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ЧОУ «Суздальская Православная гимназия», Положением об оказании платных образовательных услуг в ЧОУ «Суздальская Православная гимназия» ознакомлен (а)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Заказчик: ____________________________________________</w:t>
      </w:r>
      <w:r>
        <w:rPr>
          <w:rFonts w:cs="Times New Roman" w:ascii="Times New Roman" w:hAnsi="Times New Roman"/>
        </w:rPr>
        <w:tab/>
        <w:t>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амилия, имя, отчество)</w:t>
      </w:r>
      <w:r>
        <w:rPr>
          <w:rFonts w:cs="Times New Roman" w:ascii="Times New Roman" w:hAnsi="Times New Roman"/>
          <w:bCs/>
          <w:i/>
        </w:rPr>
        <w:tab/>
        <w:tab/>
        <w:tab/>
        <w:tab/>
        <w:t>(подпись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6:00Z</dcterms:created>
  <dc:creator>Пользователь1</dc:creator>
  <dc:description/>
  <dc:language>en-US</dc:language>
  <cp:lastModifiedBy>Admin</cp:lastModifiedBy>
  <cp:lastPrinted>2023-09-13T13:02:00Z</cp:lastPrinted>
  <dcterms:modified xsi:type="dcterms:W3CDTF">2024-11-04T16:46:00Z</dcterms:modified>
  <cp:revision>2</cp:revision>
  <dc:subject/>
  <dc:title/>
</cp:coreProperties>
</file>