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№______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Default"/>
        <w:spacing w:before="120" w:after="0"/>
        <w:jc w:val="center"/>
        <w:rPr/>
      </w:pPr>
      <w:r>
        <w:rPr>
          <w:bCs/>
          <w:color w:val="000000"/>
          <w:sz w:val="22"/>
          <w:szCs w:val="22"/>
        </w:rPr>
        <w:t>г. Суздаль</w:t>
        <w:tab/>
        <w:tab/>
        <w:tab/>
        <w:tab/>
        <w:tab/>
        <w:tab/>
        <w:tab/>
        <w:t>« _____ » _____________ 20___ г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Частное общеобразовательное учреждение «Суздальская Православная гимназия» (сведения о лицензии на осуществление образовательной деятельности: лицензия Департамента образования администрации Владимирской области, регистрационный № 4125  от 09 марта 2017 г., бланк Серия 33Л01 № 0002249, срок  действия лицензии: бессрочно; сведения о государственной аккредитации: свидетельство о государственной аккредитации Департамента образования администрации Владимирской области № 969 от 07 апреля 2017г., бланк Серия 33А01 № 0000715, срок действия свидетельства о  государственной аккредитации: до 22 мая 2027 г.) (в дальнейшем -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директора Аникиной Нины Владимировны, </w:t>
      </w:r>
      <w:r>
        <w:rPr>
          <w:color w:val="000000"/>
          <w:sz w:val="22"/>
          <w:szCs w:val="22"/>
        </w:rPr>
        <w:t xml:space="preserve">действующей на   основании Устава Исполнителя, с одной стороны и __________________________________________________________________________________ 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др.)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реквизиты документа, удостоверяющего полномочия </w:t>
      </w:r>
      <w:r>
        <w:rPr>
          <w:i/>
          <w:iCs/>
          <w:color w:val="000000"/>
          <w:sz w:val="22"/>
          <w:szCs w:val="22"/>
        </w:rPr>
        <w:t>опекуна, попечителя, др.)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) в интересах обучающегося 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ребенка, дата рождения)</w:t>
      </w:r>
    </w:p>
    <w:p>
      <w:pPr>
        <w:pStyle w:val="Default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sz w:val="22"/>
          <w:szCs w:val="22"/>
        </w:rPr>
        <w:t xml:space="preserve">(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Ребенок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), с другой стороны,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№ 706 от 15 августа 2013 г. «Об утверждении Правил оказания платных образовательных услуг»  заключили настоящий договор </w:t>
      </w:r>
      <w:r>
        <w:rPr>
          <w:bCs/>
          <w:color w:val="000000"/>
          <w:sz w:val="22"/>
          <w:szCs w:val="22"/>
        </w:rPr>
        <w:t xml:space="preserve">об оказании платных образовательных услуг </w:t>
      </w:r>
      <w:r>
        <w:rPr>
          <w:color w:val="000000"/>
          <w:sz w:val="22"/>
          <w:szCs w:val="22"/>
        </w:rPr>
        <w:t xml:space="preserve">(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), о нижеследующем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1. Настоящий договор составляется после оформления Заказчиком заявления установленного образца о зачислении обучающегося в группу дополнительной общеразвивающей программы. Заказчик должен лично явиться для заключения Договора.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Настоящий договор, надлежащим образом оформленный Заказчиком и Исполнителем, и заявление Заказчика являются основанием для зачисления Обучающегося в </w:t>
      </w:r>
      <w:bookmarkStart w:id="0" w:name="_GoBack"/>
      <w:bookmarkEnd w:id="0"/>
      <w:r>
        <w:rPr>
          <w:sz w:val="22"/>
          <w:szCs w:val="22"/>
        </w:rPr>
        <w:t>группу</w:t>
      </w:r>
      <w:r>
        <w:rPr>
          <w:color w:val="000000"/>
          <w:sz w:val="22"/>
          <w:szCs w:val="22"/>
        </w:rPr>
        <w:t xml:space="preserve"> дополнительной общеразвивающей программы для</w:t>
      </w:r>
      <w:r>
        <w:rPr>
          <w:b/>
          <w:color w:val="000000"/>
          <w:sz w:val="22"/>
          <w:szCs w:val="22"/>
        </w:rPr>
        <w:t xml:space="preserve"> детей дошкольного возраста</w:t>
      </w:r>
      <w:r>
        <w:rPr>
          <w:color w:val="000000"/>
          <w:sz w:val="22"/>
          <w:szCs w:val="22"/>
        </w:rPr>
        <w:t xml:space="preserve"> 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1.3.</w:t>
        <w:tab/>
        <w:t xml:space="preserve">Исполнитель предоставляет Заказчику образовательные услуги (занятия), а Заказчик оплачивает  образовательные услуги (занятия) своего Ребенка в </w:t>
      </w:r>
      <w:r>
        <w:rPr>
          <w:b/>
          <w:color w:val="000000"/>
          <w:sz w:val="22"/>
          <w:szCs w:val="22"/>
        </w:rPr>
        <w:t>группе дополнительной общеразвивающей программы для детей дошкольного возраста «Школа дошколят»</w:t>
      </w:r>
      <w:r>
        <w:rPr>
          <w:color w:val="000000"/>
          <w:sz w:val="22"/>
          <w:szCs w:val="22"/>
        </w:rPr>
        <w:t xml:space="preserve">, включающего занятия, наименование и количество которых определено в дополнительной образовательной общеразвивающей программе «Школа дошколят»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е услуги оказываются Исполнителем в месте фактического осуществления Исполнителем образовательной деятельности по адресу: г. Суздаль, ул. Васильевская, дом 7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1.4.</w:t>
        <w:tab/>
        <w:t xml:space="preserve">Занятия проводятся на русском языке в групповой форме в соответствии с утвержденным Исполнителем рабочим учебным планом и учебным расписанием с 01 октября 20__г. до 30 апреля 20__г. (за исключением установленных выходных и праздничных дней, дней карантина или других форс-мажорных обстоятельств)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</w:t>
        <w:tab/>
        <w:t>Срок освоения дополнительной общеразвивающей  программы для детей дошкольного возраста «Школа дошколят» (продолжительность обучения): 7 (семь) календарных месяцев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</w:t>
        <w:tab/>
        <w:t xml:space="preserve">Исполнитель обязан: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1.</w:t>
        <w:tab/>
        <w:t xml:space="preserve">Зачислить Ребенка </w:t>
      </w:r>
      <w:r>
        <w:rPr>
          <w:sz w:val="22"/>
          <w:szCs w:val="22"/>
        </w:rPr>
        <w:t xml:space="preserve">в группу дополнительной общеразвивающей программы для детей дошкольного возраста </w:t>
      </w:r>
      <w:r>
        <w:rPr>
          <w:color w:val="000000"/>
          <w:sz w:val="22"/>
          <w:szCs w:val="22"/>
        </w:rPr>
        <w:t>«Школа дошколят»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2.</w:t>
        <w:tab/>
        <w:t>Организовать и обеспечить надлежащее оказание Образовательных услуг, предоставлять в пользование Ребенку имущество Исполнителя, необходимое для обеспечения образовательного процесса, во время занятий, предусмотренных учебным расписанием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3.</w:t>
        <w:tab/>
        <w:t xml:space="preserve">Создать Ребенку необходимые условия для освоения  дополнительной общеразвивающей программы  для детей дошкольного возраста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4.</w:t>
        <w:tab/>
        <w:t xml:space="preserve">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5.</w:t>
        <w:tab/>
        <w:t xml:space="preserve">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6.</w:t>
        <w:tab/>
        <w:t xml:space="preserve">Сохранять место за Ребенком в системе оказываемых Исполнителем дополнительных образовательных услуг в случае пропуска занятий по уважительным причинам при условии надлежащей оплаты Образовательных услуг (своевременной и в полном объеме)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7.</w:t>
        <w:tab/>
        <w:t xml:space="preserve">Уведомить Заказчика о нецелесообразности оказания Ребенку дополнительных образовательных услуг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8.</w:t>
        <w:tab/>
        <w:t xml:space="preserve">Известить Заказчика в доступной форме об изменении реквизитов Исполнителя или других существенных для Заказчика данных об Исполнителе содержащихся в настоящем договоре, в срок не  позднее 10 (десяти) рабочих дней после их изменени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</w:t>
        <w:tab/>
        <w:t xml:space="preserve">Заказчик обязан: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1.</w:t>
        <w:tab/>
        <w:t xml:space="preserve">Своевременно вносить плату за дополнительные образовательные услуги в порядке, предусмотренном разделом 4 договора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2.</w:t>
        <w:tab/>
        <w:t xml:space="preserve">В процессе обучения Ребенка по Программе своевременно предоставлять все необходимые документы и данные, указанные в договоре. В случае их изменения в течение срока действия договора письменно сообщать об этом Исполнителю в срок не  позднее 10 (десяти) рабочих дней после их изменени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3.</w:t>
        <w:tab/>
        <w:t xml:space="preserve">Своевременно извещать Исполнителя о причинах отсутствия Ребенка на занятиях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4.</w:t>
        <w:tab/>
        <w:t xml:space="preserve">Проявлять уважение к педагогическому, административно-хозяйственному, учебно-вспомогательному и техническому персоналу Исполнител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5.</w:t>
        <w:tab/>
        <w:t xml:space="preserve">Возмещать ущерб, умышленно или по неосторожности причиненный Ребенком имуществу Исполнителя, в соответствии со статьей 1073 Гражданского кодекса Российской Федерации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6.</w:t>
        <w:tab/>
        <w:t xml:space="preserve">Обеспечить посещение Ребенком занятий в соответствии с утвержденным Исполнителем рабочим учебным планом и учебным расписанием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7.</w:t>
        <w:tab/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  занятий, с обязательным извещением об этом Исполнителя, а также принять меры по  его выздоровлению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8.</w:t>
        <w:tab/>
        <w:t xml:space="preserve">Обеспечивать подготовку Ребенка к занятиям в соответствии с рекомендациями педагогов Исполнител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9.</w:t>
        <w:tab/>
        <w:t xml:space="preserve">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10.</w:t>
        <w:tab/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</w:t>
        <w:tab/>
        <w:t>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 сопровождение Ребенка к месту проведения занятий и обратно (прибытие - за 15 минут до начала занятий, встреча - сразу после окончания занятий)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торон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</w:t>
        <w:tab/>
        <w:t>Исполнитель имеет право: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3.1.1.</w:t>
        <w:tab/>
        <w:t xml:space="preserve">С целью организации и обеспечения надлежащего оказания дополнительных образовательных услуг самостоятельно осуществлять образовательный процесс по дополнительной общеразвивающей программе для детей дошкольного возраста «Школа дошколят», выбирать системы контроля над качеством общеобразовательной деятельности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</w:t>
        <w:tab/>
        <w:t>Самостоятельно комплектовать штат педагогов и персонала Исполнителя, привлеченных к оказанию дополнительных образовательных услуг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</w:t>
        <w:tab/>
        <w:t xml:space="preserve">Заказчик имеет право: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Требовать от Исполнителя предоставления информации по вопросам, касающимся организации и обеспечения оказания дополнительных образовательных услуг, образовательной деятельности Исполнителя и перспектив ее развития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3.2.2.</w:t>
        <w:tab/>
        <w:t>Обращаться к педагогам Исполнителя по вопросам, касающимся занятий Ребенка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</w:t>
        <w:tab/>
        <w:t>Получать полную и достоверную информацию об успеваемости, поведении, отношении Ребенка к учебе и его способностях в отношении обучения по отдельным предметам  дополнительной общеразвивающей программы для детей дошкольного возраста «Школа дошколят», об уровне знаний, умений и навыков Ребенка, а также о критериях их оценки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480" w:before="120" w:after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4. Оплата Образовательных услуг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Сумма оплаты по договору составляет ________ рублей. Заказчик обязан вносить ежемесячную оплату дополнительных образовательных услуг в Учреждении в сумме _____ рублей за следующие __ </w:t>
      </w:r>
      <w:r>
        <w:rPr>
          <w:rFonts w:cs="Times New Roman" w:ascii="Times New Roman" w:hAnsi="Times New Roman"/>
          <w:color w:val="000000"/>
        </w:rPr>
        <w:t xml:space="preserve">месяцев с 01 октября 20__ по 10 апреля 20__ года. Размер оплаты дополнительных образовательных услуг осуществляется по формуле: (___) +(___) = _____ рублей. Общая сумма, подлежащая оплате за указанный период, составляет ________ рублей 00 копеек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озможно, единовременным платежом внести указанную сумму за счет средств материнского капитала .до ______ 20___год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озможно оплатить дополнительные образовательные услуги из средств сертификата дополнительного образования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Заказчик оплачивает дополнительные образовательные услуги, предусмотренные настоящим договором, в размере _________ рублей в месяц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4.2.</w:t>
        <w:tab/>
        <w:t>Оплата дополнительных образовательных услуг осуществляется Заказчиком авансовыми платежами в следующем порядке: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- за занятия в октябре 20__ года: не позднее 10-го октября 20__ года;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- за занятия в ноябре 20__ года: не позднее 10 -го ноября 20__ года;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- за занятия в декабре 20__ и январе 20__ года: не позднее 10-го декабря 20__ года;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- за занятия в феврале 20__ года: не позднее 10 -го февраля 20__ года;</w:t>
      </w:r>
    </w:p>
    <w:p>
      <w:pPr>
        <w:pStyle w:val="Default"/>
        <w:spacing w:before="120" w:after="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за занятия в марте 20__ года: не позднее 10 -го марта 20__ года;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- за занятия в апреле 20__ года: не позднее 10 –го апреля 20__ года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Оплата образовательных услуг производится на расчетный счет гимназии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</w:r>
      <w:r>
        <w:rPr>
          <w:sz w:val="22"/>
          <w:szCs w:val="22"/>
        </w:rPr>
        <w:t xml:space="preserve">Оплата </w:t>
      </w:r>
      <w:r>
        <w:rPr>
          <w:color w:val="000000"/>
          <w:sz w:val="22"/>
          <w:szCs w:val="22"/>
        </w:rPr>
        <w:t xml:space="preserve">дополнительных образовательных </w:t>
      </w:r>
      <w:r>
        <w:rPr>
          <w:sz w:val="22"/>
          <w:szCs w:val="22"/>
        </w:rPr>
        <w:t>услуг удостоверяется Заказчиком путём предоставления Исполнителю копии квитанции, подтверждающей оплату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При досрочном расторжении договора по инициативе Заказчика с учетом исполнения требования, предусмотренного пунктом 5.3 настоящего договора, авансовые платежи за занятия в декабре 20__  соответственно Заказчику не  возвращаются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</w:t>
        <w:tab/>
        <w:t>Оплата дополнительных образовательных услуг осуществляется в полном объеме (в размере ____) рублей в месяц не зависимо от количества занятий, посещенных Ребенком в течение месяца, за исключением случаев, предусмотренных пунктом 4.7 настоящего договор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 xml:space="preserve">Если Ребенок не получал дополнительную образовательную услугу в течение периода более 30 (тридцати) календарных дней подряд по причине болезни, то денежные средства за пропущенные занятия  в период болезни зачитываются в счет оплаты за следующий период (в случае болезни в последний месяц занятий – возвращаются заказчику). Указанное уменьшение оплаты устанавливается приказом директора гимназии на основании </w:t>
      </w:r>
      <w:r>
        <w:rPr>
          <w:rFonts w:cs="Times New Roman" w:ascii="Times New Roman" w:hAnsi="Times New Roman"/>
          <w:b/>
        </w:rPr>
        <w:t>письменного заявления заказчика и медицинской справки</w:t>
      </w:r>
      <w:r>
        <w:rPr>
          <w:rFonts w:cs="Times New Roman" w:ascii="Times New Roman" w:hAnsi="Times New Roman"/>
        </w:rPr>
        <w:t>, заверенной в установленном порядке руководителем государственного детского лечебного учреждения, обслуживающего население по месту проживания учащегося.</w:t>
      </w:r>
    </w:p>
    <w:p>
      <w:pPr>
        <w:pStyle w:val="Style19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Style19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может быть изменен по соглашению сторон, что письменно оформляется дополнительным соглашением к договору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может быть расторгнут досрочно по соглашению сторон, что письменно оформляется дополнительным соглашением к договору. При этом Заказчик к  моменту (дате) расторжения договора не должен иметь задолженность по оплате дополнительных образовательных услуг в соответствии с  пунктом 4.6 настоящего договор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 инициативе одной из сторон договор может быть расторгнут досрочно по  основаниям, предусмотренным действующим законодательством Российской Федерации, а также настоящим договором. Сторона, изъявляющая намерение расторгнуть настоящий договор, обязана письменно уведомить другую сторону о своем намерении не  менее чем за 15 (пятнадцать) календарных дней до момента расторжения договора. При этом Заказчик к  моменту (дате) расторжения договора не должен иметь задолженность по оплате Образовательных услуг в  соответствии с  пунктом 4.6 настоящего договора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>5.4. Исполнитель вправе отказаться от исполнения договора (и расторгнуть договор в  одностороннем порядке) в случае просрочки (более чем на 5 (пять) рабочих дней) оплаты Заказчиком Образовательных услуг, о чем Исполнитель обязан письменно уведомить Заказчика не  менее чем за  5  (пять) календарных дней до момента (даты) расторжения договора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>5.5. Исполнитель вправе отказаться от исполнения договора (и расторгнуть договор в  одностороннем порядке) в случае если Ребенок своим поведением систематически нарушает права и законные интересы других обучающихся и работников Исполнителя, учебное расписание занятий или препятствует нормальному осуществлению образовательного процесса, а также в случае невозможности надлежащего исполнения Исполнителем обязательств по оказанию Образовательных услуг вследствие действий (бездействий) Ребенка, о чем Исполнитель обязан письменно уведомить Заказчика не менее чем за  5  (пять) календарных дней до момента (даты) расторжения договора. В  указанном случае Исполнитель вправе отказаться от исполнения договора только после трех (письменных и/или устных) предупреждений об этом Заказчик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илу условий пунктов 5.4 и 5.5 договора, настоящий договор считается расторгнутым с момента (даты) расторжения договора, прямо указанной в соответствующем письменном уведомлении Исполнителя Заказчика об отказе от исполнения договор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за неисполнение или</w:t>
        <w:br/>
        <w:t>ненадлежащее исполнение обязательств по договору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Исполнитель вправе приостановить оказание дополнительных образовательных услуг в случае просрочки (более чем на 5 (пять) рабочих дней) оплаты Заказчиком  дополнительных образовательных услуг, в том числе в связи с неполной оплатой, о чем Исполнитель обязан незамедлительно (письменно и/или устно) уведомить Заказчик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, заключительные условия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7.1.</w:t>
        <w:tab/>
        <w:t xml:space="preserve">Настоящий договор вступает в силу со дня его подписания и действует до полного исполнения сторонами своих обязательств по договору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7.2.</w:t>
        <w:tab/>
        <w:t xml:space="preserve">После оказания дополнительных образовательных услуг Исполнитель не гарантирует, а Заказчик не вправе требовать зачисления Ребенка в первый класс ЧОУ «Суздальская Православная гимназия» лишь на основании того, что Ребенку оказаны дополнительные образовательные услуги по настоящему договору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</w:t>
        <w:tab/>
        <w:t xml:space="preserve">Настоящий договор составлен в двух экземплярах, имеющих равную юридическую силу, один экземпляр хранится у Заказчика, другой - у Исполнителя. </w:t>
      </w:r>
    </w:p>
    <w:p>
      <w:pPr>
        <w:pStyle w:val="Default"/>
        <w:spacing w:before="120" w:after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, реквизиты и подписи сторон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68"/>
      </w:tblGrid>
      <w:tr>
        <w:trPr>
          <w:trHeight w:val="534" w:hRule="atLeast"/>
        </w:trPr>
        <w:tc>
          <w:tcPr>
            <w:tcW w:w="554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ное общеобразовательное учреждение «Суздаль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33100035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3310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чёт: № 407038108100000014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АО «Сбербанк» г.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0000000006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0417086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233025526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601293, Владимир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уздаль, улица Васильевская, дом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-49-231-2-13-64, 2-52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ЧОУ «Суздальская Православ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Н.В.Ани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амилия, имя, отчество и статус законного представителя Ребенка)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 </w:t>
            </w:r>
            <w:r>
              <w:rPr>
                <w:color w:val="000000"/>
                <w:sz w:val="22"/>
                <w:szCs w:val="22"/>
              </w:rPr>
              <w:t>серия _______ номер 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_____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____</w:t>
            </w:r>
          </w:p>
          <w:p>
            <w:pPr>
              <w:pStyle w:val="Default"/>
              <w:ind w:right="10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жительства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е телефоны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товый, домашний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учающий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Ребенок) </w:t>
            </w:r>
            <w:r>
              <w:rPr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амилия, имя, отчество, дата рождения)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жительства Ребенка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фамилия, имя, отчество</w:t>
            </w:r>
            <w:r>
              <w:rPr>
                <w:bCs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 /____________________/</w:t>
            </w:r>
          </w:p>
          <w:p>
            <w:pPr>
              <w:pStyle w:val="Default"/>
              <w:ind w:right="101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Default"/>
              <w:ind w:right="10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 экземпляр договора получен на руки ______________________________________</w:t>
            </w:r>
          </w:p>
          <w:p>
            <w:pPr>
              <w:pStyle w:val="Default"/>
              <w:ind w:right="101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Default"/>
              <w:ind w:right="101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ЧОУ «Суздальская Православная гимназия», Положением об оказании платных образовательных услуг в ЧОУ «Суздальская Православная гимназия» ознакомлен (а)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Заказчик: ____________________________________________</w:t>
      </w:r>
      <w:r>
        <w:rPr>
          <w:rFonts w:cs="Times New Roman" w:ascii="Times New Roman" w:hAnsi="Times New Roman"/>
        </w:rPr>
        <w:tab/>
        <w:t>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амилия, имя, отчество)</w:t>
      </w:r>
      <w:r>
        <w:rPr>
          <w:rFonts w:cs="Times New Roman" w:ascii="Times New Roman" w:hAnsi="Times New Roman"/>
          <w:bCs/>
          <w:i/>
        </w:rPr>
        <w:tab/>
        <w:tab/>
        <w:tab/>
        <w:tab/>
        <w:t>(подпись)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6:00Z</dcterms:created>
  <dc:creator>Пользователь1</dc:creator>
  <dc:description/>
  <dc:language>en-US</dc:language>
  <cp:lastModifiedBy>Admin</cp:lastModifiedBy>
  <cp:lastPrinted>2024-10-08T14:41:00Z</cp:lastPrinted>
  <dcterms:modified xsi:type="dcterms:W3CDTF">2024-11-04T16:46:00Z</dcterms:modified>
  <cp:revision>2</cp:revision>
  <dc:subject/>
  <dc:title/>
</cp:coreProperties>
</file>